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 Provinciale Ordine Consulenti del Lavoro di Napol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De Gasperi, 55 – 80133 NAPOL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/La sottoscritt__  _____________________ nat__ a ________________________________ (_____) il ___________, residente a _________________________________ (CAP  _______ ) alla Via _________________________,n°_______,tel.________________,cell.______________________, con domicilio professionale in _____________________________ (CAP _______) alla Via ____________________,n°____, Tel.__________________ Fax. _________________, email (IN STAMPATELLO) _____________________________________ in possesso di abilitazione rilasciata dalla Direzione Regionale del Lavoro della ___________________in data ___________, e del titolo di studio di ________________________________ e del codice fiscale __________________________, svolgendo l’attività professionale in forma (autonoma o dipendente) ___________________________, non trovandosi in alcuna delle incompatibilità previste dall’art. 4 della legge 11/1/79 n° 12 e consapevole delle sanzioni penali, nel caso di dichiarazioni non veritiere, di formazione o uso di atti falsi, richiamate dal’art. 76 del DPR 28 dicembre 2000 n. 44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scrizione all’Ordine dei Consulenti del Lavoro di Napoli e che le comunicazioni vengano inviate presso (residenza o domicilio)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la documentazione richie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jc w:val="both"/>
        <w:rPr/>
      </w:pPr>
      <w:r>
        <w:rPr>
          <w:rFonts w:cs="Times New Roman" w:ascii="Times New Roman" w:hAnsi="Times New Roman"/>
          <w:sz w:val="16"/>
          <w:szCs w:val="31"/>
        </w:rPr>
        <w:t>I dati personali forniti sono raccolti e trattati per dare riscontro alle segnalazioni dei Consulenti del Lavoro ricevute. Il trattamento dei dati avverrà mediante l’utilizzo di strumenti elettronici, informatici e cartacei nel rispetto di quanto previsto nel D.Lgs. 196/03. Il conferimento dei dati è facoltativo, tuttavia, sarà possibile rispondere solo alle segnalazioni di coloro che forniranno il consenso. L’art.7del D.Lgs. 196/03 riconosce all'interessato numerosi diritti da considerare con attenzione ed, eventualmente, esercitare conformemente a quanto disposto dagli artt. 8 e 9 del medesimo decreto, rivolgendosi al Titolare sottoindicato. Titolare del trattamento è il Consiglio Provinciale Ordine Consulenti del lavoro di Napoli, con sede a Napoli, Via De Gasperi 55. Responsabile del trattamento è il Presidente del Provinciale Ordine Consulenti del lavoro di Napoli.</w:t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jc w:val="center"/>
        <w:rPr>
          <w:rFonts w:ascii="Times New Roman" w:hAnsi="Times New Roman" w:cs="Times New Roman"/>
          <w:b/>
          <w:b/>
          <w:sz w:val="16"/>
          <w:szCs w:val="31"/>
        </w:rPr>
      </w:pPr>
      <w:r>
        <w:rPr>
          <w:rFonts w:cs="Times New Roman" w:ascii="Times New Roman" w:hAnsi="Times New Roman"/>
          <w:b/>
          <w:sz w:val="16"/>
          <w:szCs w:val="31"/>
        </w:rPr>
        <w:t></w:t>
      </w:r>
      <w:r>
        <w:rPr>
          <w:rFonts w:cs="Times New Roman" w:ascii="Times New Roman" w:hAnsi="Times New Roman"/>
          <w:b/>
          <w:sz w:val="16"/>
          <w:szCs w:val="31"/>
        </w:rPr>
        <w:t>Do il consenso</w:t>
        <w:tab/>
        <w:tab/>
        <w:tab/>
        <w:tab/>
        <w:tab/>
        <w:t>Nego il conse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Questa dichiarazione è equivalente a “dichiarazione sostitutiva dell’atto di notorietà” (art. 47 del Dpr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1:00Z</dcterms:created>
  <dc:creator>Customer</dc:creator>
  <dc:description/>
  <cp:keywords/>
  <dc:language>en-US</dc:language>
  <cp:lastModifiedBy>Paola</cp:lastModifiedBy>
  <cp:lastPrinted>2009-03-31T13:29:00Z</cp:lastPrinted>
  <dcterms:modified xsi:type="dcterms:W3CDTF">2009-04-01T09:59:00Z</dcterms:modified>
  <cp:revision>10</cp:revision>
  <dc:subject/>
  <dc:title>__ sottoscritt__  _____________________ nat__ a ________________________________ (_____) il ___________, residente a _____________________________ (CAP  _______ ) alla Via _____________________, _______, tel</dc:title>
</cp:coreProperties>
</file>